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340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gravo - Regimental</w:t>
      </w:r>
    </w:p>
    <w:p>
      <w:pPr>
        <w:pStyle w:val="Normal"/>
        <w:widowControl w:val="false"/>
        <w:autoSpaceDE w:val="false"/>
        <w:spacing w:lineRule="atLeast" w:line="246" w:before="28" w:after="3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Ministro ....., DD. Relator do Mandado de Segurança n. ......, do Egrégio Superior Tribunal Federal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. P. L. e Outros, por um dos seus advogados que esta subscreve, nos autos do Mandado de Segurança em destaque, vêm à presença de Vossa Excelência com a finalidade de apresentar AGRAVO REGIMENTAL com fulcro no art. 258 do Regimento Interno desse Augusto Tribunal, requerendo a apresentação do feito em mesa, para que a Corte Especial sobre ela se pronuncie, reformando a R. Decisão de Vossa Excelência como medida da mais lídima Justiça, uma vez que não se conformam com a R. Decisão que lhes foi desfavorável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ssim, apresentando, inclusas, as razões embasadoras do inconformismo ora manifestado, requerem seja regularmente processado o presente Agravo Regimental, com os áureos suprimentos de Vossa Excelência, em face dos nossos esclarecimentos pormenorizados, para reapreciação da matéria debatida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São Paulo para Brasília, 3 de janeiro de 1994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José Erasmo Casella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OAB/S. SP 14.494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AB/DF 1019-A</w:t>
      </w:r>
    </w:p>
    <w:p>
      <w:pPr>
        <w:pStyle w:val="Normal"/>
        <w:widowControl w:val="false"/>
        <w:autoSpaceDE w:val="false"/>
        <w:spacing w:lineRule="atLeast" w:line="252" w:before="28" w:after="28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3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RAZÕES DO AGRAVO REGIMENTAL</w:t>
      </w:r>
    </w:p>
    <w:p>
      <w:pPr>
        <w:pStyle w:val="Normal"/>
        <w:widowControl w:val="false"/>
        <w:autoSpaceDE w:val="false"/>
        <w:spacing w:lineRule="atLeast" w:line="252" w:before="28" w:after="34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1. A R. Decisão de Vossa Excelência em indeferir o Mandado de Segurança dos Supltes. está a exigir reforma, uma vez que, </w:t>
      </w:r>
      <w:r>
        <w:rPr>
          <w:rFonts w:cs="Times" w:ascii="Times" w:hAnsi="Times"/>
          <w:i/>
          <w:iCs/>
          <w:sz w:val="22"/>
          <w:szCs w:val="22"/>
        </w:rPr>
        <w:t>data permissa venia</w:t>
      </w:r>
      <w:r>
        <w:rPr>
          <w:rFonts w:cs="Times" w:ascii="Times" w:hAnsi="Times"/>
          <w:sz w:val="22"/>
          <w:szCs w:val="22"/>
        </w:rPr>
        <w:t>, prolatada sem observância das disposições legais aplicáveis à espécie e com desconsideração à documentação acostada aos Autos, e com violação e infringência, de forma positiva e inquestionável, à Lei e à Constituição Federal, segundo será demonstrado mais adiante e mais de espaço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. O preclaro e douto Ministro Demócrito Reinaldo, DD. Relator, entendeu de indeferir o pedido dos Impetrantes, por entender que: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 houve trânsito em julgado de arestos, aos quais se refere;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>) os Impetrantes em momento algum demonstraram ter inocorrido o trânsito em julgado dos V. Acórdãos mencionados;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c</w:t>
      </w:r>
      <w:r>
        <w:rPr>
          <w:rFonts w:cs="Times" w:ascii="Times" w:hAnsi="Times"/>
          <w:sz w:val="22"/>
          <w:szCs w:val="22"/>
        </w:rPr>
        <w:t>) os Impetrantes pretendem suprimir eventuais erros de outros processos, cujos trâmites se desconhece etc.</w:t>
      </w:r>
    </w:p>
    <w:p>
      <w:pPr>
        <w:pStyle w:val="Normal"/>
        <w:widowControl w:val="false"/>
        <w:autoSpaceDE w:val="false"/>
        <w:spacing w:lineRule="atLeast" w:line="252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</w:t>
      </w:r>
      <w:r>
        <w:rPr>
          <w:rFonts w:cs="Times" w:ascii="Times" w:hAnsi="Times"/>
          <w:sz w:val="22"/>
          <w:szCs w:val="22"/>
        </w:rPr>
        <w:t xml:space="preserve">) a via especial do </w:t>
      </w:r>
      <w:r>
        <w:rPr>
          <w:rFonts w:cs="Times" w:ascii="Times" w:hAnsi="Times"/>
          <w:i/>
          <w:iCs/>
          <w:sz w:val="22"/>
          <w:szCs w:val="22"/>
        </w:rPr>
        <w:t>writ of mandamus</w:t>
      </w:r>
      <w:r>
        <w:rPr>
          <w:rFonts w:cs="Times" w:ascii="Times" w:hAnsi="Times"/>
          <w:sz w:val="22"/>
          <w:szCs w:val="22"/>
        </w:rPr>
        <w:t xml:space="preserve"> não é cabível, por força da Súmula 267 do Pretório Excelso, quando se tratar de despacho ou decisão da qual caiba recurso previsto nas Leis processuais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. As razões e fundamentos do D. Ministro Sentenciante são, porém, totalmente equivocadas e não podem subsistir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 É o que os Impetrantes passarão a demonstrar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. Com efeito, basta apenas um exame perfunctório dos atos e fatos e das peças processuais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6. A questão é simples. As três (3) R. Sentenças do R. Juiz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a JF/DF, proferidas pelo Juiz processante, à época, DD. Dr. Jacy Garcia Vieira, hoje honrando uma das cadeiras dessa Egrégia Corte, </w:t>
      </w:r>
      <w:r>
        <w:rPr>
          <w:rFonts w:cs="Times" w:ascii="Times" w:hAnsi="Times"/>
          <w:i/>
          <w:iCs/>
          <w:sz w:val="22"/>
          <w:szCs w:val="22"/>
        </w:rPr>
        <w:t>embora com trânsito em julgado</w:t>
      </w:r>
      <w:r>
        <w:rPr>
          <w:rFonts w:cs="Times" w:ascii="Times" w:hAnsi="Times"/>
          <w:sz w:val="22"/>
          <w:szCs w:val="22"/>
        </w:rPr>
        <w:t xml:space="preserve">, há tantos anos, </w:t>
      </w:r>
      <w:r>
        <w:rPr>
          <w:rFonts w:cs="Times" w:ascii="Times" w:hAnsi="Times"/>
          <w:i/>
          <w:iCs/>
          <w:sz w:val="22"/>
          <w:szCs w:val="22"/>
        </w:rPr>
        <w:t>não foram cumpridas até hoje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pelo próprio Poder Judiciário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razão de ser deste Mandado de Segurança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sa foi também a razão dos nossos recursos de Apelação, Especial e do pedido de correção de erros materiais, todos denegados porque na verdade não atentaram para os atos e fatos dos autos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Eis a razão deste </w:t>
      </w:r>
      <w:r>
        <w:rPr>
          <w:rFonts w:cs="Times" w:ascii="Times" w:hAnsi="Times"/>
          <w:i/>
          <w:iCs/>
          <w:sz w:val="22"/>
          <w:szCs w:val="22"/>
        </w:rPr>
        <w:t>mandamus</w:t>
      </w:r>
      <w:r>
        <w:rPr>
          <w:rFonts w:cs="Times" w:ascii="Times" w:hAnsi="Times"/>
          <w:sz w:val="22"/>
          <w:szCs w:val="22"/>
        </w:rPr>
        <w:t>: os Impetrantes não saberem por que o seu direito não é apreciado nem respeitado, quando a nossa Carta Magna assim o determina expressamente, bem como as Leis processuais pertinentes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, II, XXXIV, XXXV e XXXVI, da Constituição Federal e art. 463 do CPC)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nforme perfeitamente demonstrado na Apelação, no Recurso Especial, no pedido de correção de erros materiais e neste Mandado de Segurança, está evidenciado, comprovado e demonstrado que existem três (3) Sentenças </w:t>
      </w:r>
      <w:r>
        <w:rPr>
          <w:rFonts w:cs="Times" w:ascii="Times" w:hAnsi="Times"/>
          <w:i/>
          <w:iCs/>
          <w:sz w:val="22"/>
          <w:szCs w:val="22"/>
        </w:rPr>
        <w:t>com trânsito em julgado</w:t>
      </w:r>
      <w:r>
        <w:rPr>
          <w:rFonts w:cs="Times" w:ascii="Times" w:hAnsi="Times"/>
          <w:sz w:val="22"/>
          <w:szCs w:val="22"/>
        </w:rPr>
        <w:t>, sem que, no entanto, o próprio Poder Judiciário cumpra seus próprios julgados.</w:t>
      </w:r>
    </w:p>
    <w:p>
      <w:pPr>
        <w:pStyle w:val="Normal"/>
        <w:widowControl w:val="false"/>
        <w:autoSpaceDE w:val="false"/>
        <w:spacing w:lineRule="atLeast" w:line="246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Vejamos a primeira sentença com trânsito em julgad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feito. No processo dos autos principais de A. P. L. e outros existe um processo apenso n. XII-338/86, fruto da </w:t>
      </w:r>
      <w:r>
        <w:rPr>
          <w:rFonts w:cs="Times" w:ascii="Times" w:hAnsi="Times"/>
          <w:i/>
          <w:iCs/>
          <w:sz w:val="22"/>
          <w:szCs w:val="22"/>
        </w:rPr>
        <w:t>exceção de incompetência</w:t>
      </w:r>
      <w:r>
        <w:rPr>
          <w:rFonts w:cs="Times" w:ascii="Times" w:hAnsi="Times"/>
          <w:sz w:val="22"/>
          <w:szCs w:val="22"/>
        </w:rPr>
        <w:t xml:space="preserve"> interposta pelo Iapas, o qual foi acolhido em R. Sentença do Juiz processante, à época, Dr. ........, hoje ocupante de uma das cadeiras desse honrado Tribunal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ssa R. Decisão não houve interposição de recurso por parte dos Exceptos, o que resultou em trânsito em julgado em favor do Iapas e também em relação aos A. que propuseram a ação em face do Iapas, o que é óbvio.</w:t>
      </w:r>
    </w:p>
    <w:p>
      <w:pPr>
        <w:pStyle w:val="Normal"/>
        <w:widowControl w:val="false"/>
        <w:autoSpaceDE w:val="false"/>
        <w:spacing w:lineRule="atLeast" w:line="24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tudo isso, o eminente Juiz processante, à época, em sua R. Decisão, determinou expressamente, no feito da Exceção de Incompetência (Proc. II-338/86), "que fosse promovido o desmembramento dos Autos para remessa às Seções Judiciárias de São Paulo, Minas, Rio de Janeiro, Bahia etc., relativamente ao pessoal vinculado ao Iapas''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ra, não tendo havido recurso da decisão nos Autos de Exceção de Incompetência, o Iapas deixou de integrar a relação jurídica na ação principal, no Juiz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o DF, já que o Juiz processante, à época, declinou de sua competência em relação aos Autores do Iapas (Proc. II-338/86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ão obstante tudo isso, o feito principal não foi desmembrado até hoje. Essa a razão de ser do </w:t>
      </w:r>
      <w:r>
        <w:rPr>
          <w:rFonts w:cs="Times" w:ascii="Times" w:hAnsi="Times"/>
          <w:i/>
          <w:iCs/>
          <w:sz w:val="22"/>
          <w:szCs w:val="22"/>
        </w:rPr>
        <w:t>mandamus</w:t>
      </w:r>
      <w:r>
        <w:rPr>
          <w:rFonts w:cs="Times" w:ascii="Times" w:hAnsi="Times"/>
          <w:sz w:val="22"/>
          <w:szCs w:val="22"/>
        </w:rPr>
        <w:t xml:space="preserve">, porque qualquer decisão proferida nos autos principais, após o trânsito em julgado da R. Sentença proferida nos Autos da Exceção de Incompetência promovida pelo Iapas, </w:t>
      </w:r>
      <w:r>
        <w:rPr>
          <w:rFonts w:cs="Times" w:ascii="Times" w:hAnsi="Times"/>
          <w:i/>
          <w:iCs/>
          <w:sz w:val="22"/>
          <w:szCs w:val="22"/>
        </w:rPr>
        <w:t>não poderia, de forma alguma refletir na situação do Iapas e dos Autores em relação a esse Réu,</w:t>
      </w:r>
      <w:r>
        <w:rPr>
          <w:rFonts w:cs="Times" w:ascii="Times" w:hAnsi="Times"/>
          <w:sz w:val="22"/>
          <w:szCs w:val="22"/>
        </w:rPr>
        <w:t xml:space="preserve"> ex vi </w:t>
      </w:r>
      <w:r>
        <w:rPr>
          <w:rFonts w:cs="Times" w:ascii="Times" w:hAnsi="Times"/>
          <w:i/>
          <w:iCs/>
          <w:sz w:val="22"/>
          <w:szCs w:val="22"/>
        </w:rPr>
        <w:t>do art. 48 do CPC, que os Impetrantes invocam em seu prol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Assim, Excelência, a Douta Juíza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, a quem também muito admiramos e respeitamos, em seu R. Despacho de 9-11-1988 (dois anos depois) - </w:t>
      </w:r>
      <w:r>
        <w:rPr>
          <w:rFonts w:cs="Times" w:ascii="Times" w:hAnsi="Times"/>
          <w:i/>
          <w:iCs/>
          <w:sz w:val="22"/>
          <w:szCs w:val="22"/>
        </w:rPr>
        <w:t>vide</w:t>
      </w:r>
      <w:r>
        <w:rPr>
          <w:rFonts w:cs="Times" w:ascii="Times" w:hAnsi="Times"/>
          <w:sz w:val="22"/>
          <w:szCs w:val="22"/>
        </w:rPr>
        <w:t xml:space="preserve"> doc. VI do Mandado de Segurança (o que nem precisaria) - confirmou a R. Decisão do Dr. Jacy Garcia Vieir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No entanto, depois de passados mais quase outros dois (2) anos, ou seja, em 28-3-1990, inexplicavelmente, a mesma Douta Juíza "revoga" a sua decisão anterior, consoante publicação no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 de 2-4-1990, p. 58/91 (ver Doc. VII deste Mandado de Segurança)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eja, Excelência, a MM. Juíza simplesmente </w:t>
      </w:r>
      <w:r>
        <w:rPr>
          <w:rFonts w:cs="Times" w:ascii="Times" w:hAnsi="Times"/>
          <w:i/>
          <w:iCs/>
          <w:sz w:val="22"/>
          <w:szCs w:val="22"/>
        </w:rPr>
        <w:t>revogou</w:t>
      </w:r>
      <w:r>
        <w:rPr>
          <w:rFonts w:cs="Times" w:ascii="Times" w:hAnsi="Times"/>
          <w:sz w:val="22"/>
          <w:szCs w:val="22"/>
        </w:rPr>
        <w:t xml:space="preserve"> o seu Despacho de 9-11-1988, </w:t>
      </w:r>
      <w:r>
        <w:rPr>
          <w:rFonts w:cs="Times" w:ascii="Times" w:hAnsi="Times"/>
          <w:i/>
          <w:iCs/>
          <w:sz w:val="22"/>
          <w:szCs w:val="22"/>
        </w:rPr>
        <w:t>como se tal ato de revogação pudesse ter força jurídica de desfazer a R. Sentença do Juiz que a antecedera (Dr. Jacy Garcia Vieira) e que fora proferida nos autos da Exceção de Incompetênci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 com essa "revogação" a Douta Juíza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foi mais longe, pois diz que revogava seu Despacho anterior porque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164" w:after="28"/>
        <w:ind w:left="567"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"... o MM. Juiz processante, à época, julgou extinto o processo em relação a todos os Autores..."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>, a Douta Juíza jamais poderia saber "a verdadeira intenção" do Juiz antecessor proferida há vários anos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ra, Excelência, entendemos desnecessário dizer que se o Juiz </w:t>
      </w:r>
      <w:r>
        <w:rPr>
          <w:rFonts w:cs="Times" w:ascii="Times" w:hAnsi="Times"/>
          <w:i/>
          <w:iCs/>
          <w:sz w:val="22"/>
          <w:szCs w:val="22"/>
        </w:rPr>
        <w:t>processante à época já havia declinado de sua competência em relação ao Iapas e seus Autores</w:t>
      </w:r>
      <w:r>
        <w:rPr>
          <w:rFonts w:cs="Times" w:ascii="Times" w:hAnsi="Times"/>
          <w:sz w:val="22"/>
          <w:szCs w:val="22"/>
        </w:rPr>
        <w:t>, a "decisão do Juiz de extinguir o processo, é evidente, jamais poderia alcançá-los, pois, com o trânsito em julgado da R. Sentença na Exceção de Incompetência, eles passaram a ser terceiros em relação ao feito principal''.</w:t>
      </w:r>
    </w:p>
    <w:p>
      <w:pPr>
        <w:pStyle w:val="Normal"/>
        <w:widowControl w:val="false"/>
        <w:autoSpaceDE w:val="false"/>
        <w:spacing w:lineRule="atLeast" w:line="240" w:before="28" w:after="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isso vêm muito bem a calhar os ensinamentos de Pontes de Miranda no que tange à aplicação da Lei, que os Suplicantes invocam em seu prol:</w:t>
      </w:r>
    </w:p>
    <w:p>
      <w:pPr>
        <w:pStyle w:val="Normal"/>
        <w:widowControl w:val="false"/>
        <w:tabs>
          <w:tab w:val="clear" w:pos="708"/>
          <w:tab w:val="left" w:pos="907" w:leader="none"/>
          <w:tab w:val="right" w:pos="6491" w:leader="dot"/>
        </w:tabs>
        <w:autoSpaceDE w:val="false"/>
        <w:spacing w:lineRule="atLeast" w:line="240" w:before="170" w:after="28"/>
        <w:ind w:left="567"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"... Seria bem frágil o sistema jurídico se, ao simples fato de erro, de meio-ciência, ou ignorância de aplicadores e intérpretes, as suas regras pudessem empanar-se, encobrir-se, a ponto de não se poder corrigir a violação da Lei" (in </w:t>
      </w:r>
      <w:r>
        <w:rPr>
          <w:rFonts w:cs="Times" w:ascii="Times" w:hAnsi="Times"/>
          <w:i/>
          <w:iCs/>
          <w:sz w:val="22"/>
          <w:szCs w:val="22"/>
        </w:rPr>
        <w:t>Comentários ao Cód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de Proc</w:t>
      </w:r>
      <w:r>
        <w:rPr>
          <w:rFonts w:cs="Times" w:ascii="Times" w:hAnsi="Times"/>
          <w:sz w:val="22"/>
          <w:szCs w:val="22"/>
        </w:rPr>
        <w:t xml:space="preserve">. </w:t>
      </w:r>
      <w:r>
        <w:rPr>
          <w:rFonts w:cs="Times" w:ascii="Times" w:hAnsi="Times"/>
          <w:i/>
          <w:iCs/>
          <w:sz w:val="22"/>
          <w:szCs w:val="22"/>
        </w:rPr>
        <w:t>Civil</w:t>
      </w:r>
      <w:r>
        <w:rPr>
          <w:rFonts w:cs="Times" w:ascii="Times" w:hAnsi="Times"/>
          <w:sz w:val="22"/>
          <w:szCs w:val="22"/>
        </w:rPr>
        <w:t>, Forense, t. 6, p. 295-6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razão deste Mandado de Segurança é que o direito dos Impetrantes seja apreciado e respeitado, mandando que se cumpra o trânsito em julgado da R. Sentença proferida na Exceção de Incompetência, mandando desmembrar o feito em relação ao Iapas e seus servidores e remetê-los à Seção Judiciária respectiva, como de direito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Vejamos a segunda sentença também com trânsito em julgad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revelam os autos, o INAMPS, por sua vez, argüiu a </w:t>
      </w:r>
      <w:r>
        <w:rPr>
          <w:rFonts w:cs="Times" w:ascii="Times" w:hAnsi="Times"/>
          <w:i/>
          <w:iCs/>
          <w:sz w:val="22"/>
          <w:szCs w:val="22"/>
        </w:rPr>
        <w:t>exceção de incompetência</w:t>
      </w:r>
      <w:r>
        <w:rPr>
          <w:rFonts w:cs="Times" w:ascii="Times" w:hAnsi="Times"/>
          <w:sz w:val="22"/>
          <w:szCs w:val="22"/>
        </w:rPr>
        <w:t xml:space="preserve"> do Juízo (Apenso II-349/86), julgada procedente pelo Juiz processante, à época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Dessa Decisão, os exceptos interpuseram Recurso para o TFR, o qual foi provido e, por isso, a ação principal prosseguiria apenas em face do INAMPS e INPS no Juízo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o DF, desmembrando desse feito os Autores vinculados ao Iapas (cujo desmembramento até hoje não foi feito, razão de ser do </w:t>
      </w:r>
      <w:r>
        <w:rPr>
          <w:rFonts w:cs="Times" w:ascii="Times" w:hAnsi="Times"/>
          <w:i/>
          <w:iCs/>
          <w:sz w:val="22"/>
          <w:szCs w:val="22"/>
        </w:rPr>
        <w:t>mandamus</w:t>
      </w:r>
      <w:r>
        <w:rPr>
          <w:rFonts w:cs="Times" w:ascii="Times" w:hAnsi="Times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Os Autores não atinam, porque o seu direito não é apreciado e resolvido, quando a Constituição Federal assim o determina (art. 5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>, I, II e XXXVI)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Vejamos a terceira sentença com trânsito em julgado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o resultou demonstrado, o INAMPS ingressou na época com </w:t>
      </w:r>
      <w:r>
        <w:rPr>
          <w:rFonts w:cs="Times" w:ascii="Times" w:hAnsi="Times"/>
          <w:i/>
          <w:iCs/>
          <w:sz w:val="22"/>
          <w:szCs w:val="22"/>
        </w:rPr>
        <w:t>impugnação ao valor da causa</w:t>
      </w:r>
      <w:r>
        <w:rPr>
          <w:rFonts w:cs="Times" w:ascii="Times" w:hAnsi="Times"/>
          <w:sz w:val="22"/>
          <w:szCs w:val="22"/>
        </w:rPr>
        <w:t>, conforme Processo n. II-538/87, que foi deferido, à época, pelo MM. Juiz processante, Dr. Jacy Garcia Vieira, hoje eminente Ministro desse Egrégio STJ, também com trânsito em julgado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No que pertine à questão da Alçada, outro erro material por nós apontado é em relação aos servidores do INAMPS. A verdade é que está provado nos Autos que existia a Alçada para que o Egrégio TRF conhecesse e julgasse a Apelação interposta, </w:t>
      </w:r>
      <w:r>
        <w:rPr>
          <w:rFonts w:cs="Times" w:ascii="Times" w:hAnsi="Times"/>
          <w:i/>
          <w:iCs/>
          <w:sz w:val="22"/>
          <w:szCs w:val="22"/>
        </w:rPr>
        <w:t>ex vi</w:t>
      </w:r>
      <w:r>
        <w:rPr>
          <w:rFonts w:cs="Times" w:ascii="Times" w:hAnsi="Times"/>
          <w:sz w:val="22"/>
          <w:szCs w:val="22"/>
        </w:rPr>
        <w:t xml:space="preserve"> do art. 4</w:t>
      </w:r>
      <w:r>
        <w:rPr>
          <w:rFonts w:cs="Times" w:ascii="Times" w:hAnsi="Times"/>
          <w:strike/>
          <w:sz w:val="22"/>
          <w:szCs w:val="22"/>
        </w:rPr>
        <w:t>º</w:t>
      </w:r>
      <w:r>
        <w:rPr>
          <w:rFonts w:cs="Times" w:ascii="Times" w:hAnsi="Times"/>
          <w:sz w:val="22"/>
          <w:szCs w:val="22"/>
        </w:rPr>
        <w:t xml:space="preserve"> da Lei n. 6.825/80, cf. Proc. apenso n. XII-538/87, de Impugnação ao valor da causa que foi deferido, à época, pelo MM. Juiz processante, Dr. Jacy Garcia Vieira, hoje eminente Ministro desse Egrégio STJ.</w:t>
      </w:r>
    </w:p>
    <w:p>
      <w:pPr>
        <w:pStyle w:val="Normal"/>
        <w:widowControl w:val="false"/>
        <w:autoSpaceDE w:val="false"/>
        <w:spacing w:lineRule="atLeast" w:line="234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Ora, se havia alçada, </w:t>
      </w:r>
      <w:r>
        <w:rPr>
          <w:rFonts w:cs="Times" w:ascii="Times" w:hAnsi="Times"/>
          <w:i/>
          <w:iCs/>
          <w:sz w:val="22"/>
          <w:szCs w:val="22"/>
        </w:rPr>
        <w:t>data venia</w:t>
      </w:r>
      <w:r>
        <w:rPr>
          <w:rFonts w:cs="Times" w:ascii="Times" w:hAnsi="Times"/>
          <w:sz w:val="22"/>
          <w:szCs w:val="22"/>
        </w:rPr>
        <w:t xml:space="preserve">, </w:t>
      </w:r>
      <w:r>
        <w:rPr>
          <w:rFonts w:cs="Times" w:ascii="Times" w:hAnsi="Times"/>
          <w:i/>
          <w:iCs/>
          <w:sz w:val="22"/>
          <w:szCs w:val="22"/>
        </w:rPr>
        <w:t>houve um erro material</w:t>
      </w:r>
      <w:r>
        <w:rPr>
          <w:rFonts w:cs="Times" w:ascii="Times" w:hAnsi="Times"/>
          <w:sz w:val="22"/>
          <w:szCs w:val="22"/>
        </w:rPr>
        <w:t xml:space="preserve">, dizendo que não a havia para processar a Apelação. Assim, ficou </w:t>
      </w:r>
      <w:r>
        <w:rPr>
          <w:rFonts w:cs="Times" w:ascii="Times" w:hAnsi="Times"/>
          <w:i/>
          <w:iCs/>
          <w:sz w:val="22"/>
          <w:szCs w:val="22"/>
        </w:rPr>
        <w:t>in albis</w:t>
      </w:r>
      <w:r>
        <w:rPr>
          <w:rFonts w:cs="Times" w:ascii="Times" w:hAnsi="Times"/>
          <w:sz w:val="22"/>
          <w:szCs w:val="22"/>
        </w:rPr>
        <w:t xml:space="preserve"> o julgamento desse Recurso, que também não foi apreciado pela Juíza da 4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, como Embargos Infringentes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 equívoco cometido pelo Douto Ministro Assis Toledo, em dizer que não havia Alçada, é um lapso que todo ser humano pode cometer, sem nenhum desdouro, não obstante sua alta sabedoria que bem conhecemos e respeitamos desde o tempo do extinto IAPI, onde trabalhou.</w:t>
      </w:r>
    </w:p>
    <w:p>
      <w:pPr>
        <w:pStyle w:val="Normal"/>
        <w:widowControl w:val="false"/>
        <w:autoSpaceDE w:val="false"/>
        <w:spacing w:lineRule="atLeast" w:line="236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Como se sabe, Excelência, o erro material pode e deve ser corrigido a qualquer tempo, pois o mesmo não se convalida com o passar do tempo, tal como já julgou esse Colendo Sodalício, ao apreciar os Embargos de Declaração no Recurso Especial n. 2.158-SP, através da 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Turma, cujo Acórdão foi publicado no </w:t>
      </w:r>
      <w:r>
        <w:rPr>
          <w:rFonts w:cs="Times" w:ascii="Times" w:hAnsi="Times"/>
          <w:i/>
          <w:iCs/>
          <w:sz w:val="22"/>
          <w:szCs w:val="22"/>
        </w:rPr>
        <w:t>DJU</w:t>
      </w:r>
      <w:r>
        <w:rPr>
          <w:rFonts w:cs="Times" w:ascii="Times" w:hAnsi="Times"/>
          <w:sz w:val="22"/>
          <w:szCs w:val="22"/>
        </w:rPr>
        <w:t xml:space="preserve"> de 21-5-1990, p. 4429, 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Col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Aí, portanto, Excelência, apontada a ocorrência de trânsito em julgado das decisões proferidas na Exceção de Incompetência requerida pelo Iapas, pelo INAMPS, e na </w:t>
      </w:r>
      <w:r>
        <w:rPr>
          <w:rFonts w:cs="Times" w:ascii="Times" w:hAnsi="Times"/>
          <w:i/>
          <w:iCs/>
          <w:sz w:val="22"/>
          <w:szCs w:val="22"/>
        </w:rPr>
        <w:t xml:space="preserve">impugnação do valor da causa do INAMPS </w:t>
      </w:r>
      <w:r>
        <w:rPr>
          <w:rFonts w:cs="Times" w:ascii="Times" w:hAnsi="Times"/>
          <w:sz w:val="22"/>
          <w:szCs w:val="22"/>
        </w:rPr>
        <w:t xml:space="preserve"> que até hoje não foram cumpridas pelo Poder Judiciário, decisões essas que lamentavelmente </w:t>
      </w:r>
      <w:r>
        <w:rPr>
          <w:rFonts w:cs="Times" w:ascii="Times" w:hAnsi="Times"/>
          <w:i/>
          <w:iCs/>
          <w:sz w:val="22"/>
          <w:szCs w:val="22"/>
        </w:rPr>
        <w:t>estão atuando no vazio</w:t>
      </w:r>
      <w:r>
        <w:rPr>
          <w:rFonts w:cs="Times" w:ascii="Times" w:hAnsi="Times"/>
          <w:sz w:val="22"/>
          <w:szCs w:val="22"/>
        </w:rPr>
        <w:t>, já que o próprio Poder Judiciário, não sabemos por que, não as quer reconhecer e que favorecem os Impetrante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Por derradeiro, quanto à alegação de ser incabível o Mandado de Segurança contra ato judicial, por força da Súmula 267, como bem alegou o Douto Ministro Relator, vale enfatizar que a jurisprudência do STF tem abrandado a rigidez da Súmula 267, para admitir </w:t>
      </w:r>
      <w:r>
        <w:rPr>
          <w:rFonts w:cs="Times" w:ascii="Times" w:hAnsi="Times"/>
          <w:i/>
          <w:iCs/>
          <w:sz w:val="22"/>
          <w:szCs w:val="22"/>
        </w:rPr>
        <w:t>mandado de segurança</w:t>
      </w:r>
      <w:r>
        <w:rPr>
          <w:rFonts w:cs="Times" w:ascii="Times" w:hAnsi="Times"/>
          <w:sz w:val="22"/>
          <w:szCs w:val="22"/>
        </w:rPr>
        <w:t xml:space="preserve"> contra ato judicial passível de recurso, desde que dele resulte dano irreparável, devidamente demonstrado (RE 92.107-SP, Relator o Exmo. Sr. Ministro Oscar Corrêa, in </w:t>
      </w:r>
      <w:r>
        <w:rPr>
          <w:rFonts w:cs="Times" w:ascii="Times" w:hAnsi="Times"/>
          <w:i/>
          <w:iCs/>
          <w:sz w:val="22"/>
          <w:szCs w:val="22"/>
        </w:rPr>
        <w:t>RTJ</w:t>
      </w:r>
      <w:r>
        <w:rPr>
          <w:rFonts w:cs="Times" w:ascii="Times" w:hAnsi="Times"/>
          <w:sz w:val="22"/>
          <w:szCs w:val="22"/>
        </w:rPr>
        <w:t>, 103/215 a 219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É evidente, Excelência, que o arquivamento do feito principal resultou em grave e irreparável dano aos Recorrente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inda mais que, como se sabe, a ação postula a correção do adicional por tempo de serviço denominado bienal, cujo pagamento, por entendimento errôneo do réu, foi brecado, acreditando que ele fosse uma gratificação qualquer e não um adicional por tempo de serviço, como fora reconhecido até pela Súmula 26 do STF, mas que, reconhecendo esse erro, restabeleceu o pagamento desse adicional desde abril de 1986, conforme Orientação de Serviço da Procuradoria-Geral de 19-12-1986 (ODS-35/86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Com essa decisão houve um reconhecimento da procedência do pedido que os Autores perseguiam na ação principal, e por força do princípio da </w:t>
      </w:r>
      <w:r>
        <w:rPr>
          <w:rFonts w:cs="Times" w:ascii="Times" w:hAnsi="Times"/>
          <w:i/>
          <w:iCs/>
          <w:sz w:val="22"/>
          <w:szCs w:val="22"/>
        </w:rPr>
        <w:t>ampliação do "thema decidendum"</w:t>
      </w:r>
      <w:r>
        <w:rPr>
          <w:rFonts w:cs="Times" w:ascii="Times" w:hAnsi="Times"/>
          <w:sz w:val="22"/>
          <w:szCs w:val="22"/>
        </w:rPr>
        <w:t xml:space="preserve"> (art. 462 do CPC) a ação somente poderia ser favorável aos Autores, o que torna mais grave e irreparável o dano causado aos Impetrantes (Anexo ODS-35/86)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or todas essas razões e fundamentos, requerem a Vossa Excelência se digne de reformar a sua R. Decisão e, com os áureos suprimentos de Vossa Excelência, se digne de apresentar o presente feito em mesa para que a Corte Especial sobre ele se pronuncie favoravelmente aos Impetrantes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os em que, 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m Receber Mercê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 São Paulo para Brasília, 4 de janeiro de 1994.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José Erasmo Casella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  <w:lang w:val="es-ES"/>
        </w:rPr>
      </w:pPr>
      <w:r>
        <w:rPr>
          <w:rFonts w:cs="Times" w:ascii="Times" w:hAnsi="Times"/>
          <w:sz w:val="22"/>
          <w:szCs w:val="22"/>
          <w:lang w:val="es-ES"/>
        </w:rPr>
        <w:t>OAB/S. SP 14.494</w:t>
      </w:r>
    </w:p>
    <w:p>
      <w:pPr>
        <w:pStyle w:val="Normal"/>
        <w:widowControl w:val="false"/>
        <w:autoSpaceDE w:val="false"/>
        <w:spacing w:lineRule="atLeast" w:line="250" w:before="28" w:after="28"/>
        <w:ind w:firstLine="454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AB/DF 1019-A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2:00Z</dcterms:created>
  <dc:creator>FABIO</dc:creator>
  <dc:description/>
  <cp:keywords/>
  <dc:language>en-US</dc:language>
  <cp:lastModifiedBy>FABIO</cp:lastModifiedBy>
  <dcterms:modified xsi:type="dcterms:W3CDTF">2009-07-01T08:44:00Z</dcterms:modified>
  <cp:revision>1</cp:revision>
  <dc:subject/>
  <dc:title>Esfera Processual Civil</dc:title>
</cp:coreProperties>
</file>